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 xml:space="preserve">Халықаралық рецензияланатын басылымдағы </w:t>
      </w:r>
      <w:r>
        <w:rPr>
          <w:b/>
          <w:color w:val="000000"/>
          <w:sz w:val="24"/>
          <w:szCs w:val="24"/>
          <w:lang w:val="ru-RU"/>
        </w:rPr>
        <w:t>ж</w:t>
      </w:r>
      <w:r>
        <w:rPr>
          <w:b/>
          <w:color w:val="000000"/>
          <w:sz w:val="24"/>
          <w:szCs w:val="24"/>
        </w:rPr>
        <w:t>арияланымдар тізімі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kk-KZ"/>
        </w:rPr>
        <w:t xml:space="preserve">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Үміткердің АЖТ </w:t>
      </w:r>
      <w:r>
        <w:rPr>
          <w:color w:val="000000"/>
          <w:sz w:val="24"/>
          <w:szCs w:val="24"/>
          <w:u w:val="single"/>
          <w:lang w:val="kk-KZ"/>
        </w:rPr>
        <w:t>Апашева Сабира Нурбаевн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kk-KZ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втордың идентификаторы (болған жағдайда)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kk-KZ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copusAutho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D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/>
          <w:color w:val="000000"/>
          <w:sz w:val="24"/>
          <w:szCs w:val="24"/>
          <w:u w:val="single"/>
          <w:lang w:val="ru-RU"/>
        </w:rPr>
        <w:t>57574328700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u w:val="single"/>
          <w:lang w:val="kk-KZ"/>
        </w:rPr>
      </w:pPr>
      <w:r>
        <w:rPr>
          <w:color w:val="000000"/>
          <w:sz w:val="24"/>
          <w:szCs w:val="24"/>
        </w:rPr>
        <w:t>   </w:t>
      </w:r>
      <w:bookmarkStart w:id="0" w:name="_GoBack"/>
      <w:bookmarkEnd w:id="0"/>
      <w:r>
        <w:rPr>
          <w:color w:val="000000"/>
          <w:sz w:val="24"/>
          <w:szCs w:val="24"/>
          <w:lang w:val="kk-KZ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                     </w:t>
      </w:r>
      <w:r>
        <w:rPr>
          <w:color w:val="000000"/>
          <w:sz w:val="24"/>
          <w:szCs w:val="24"/>
        </w:rPr>
        <w:t xml:space="preserve">Web of Science Researcher ID: </w:t>
      </w:r>
      <w:r>
        <w:rPr>
          <w:b/>
          <w:color w:val="000000"/>
          <w:sz w:val="24"/>
          <w:szCs w:val="24"/>
          <w:u w:val="single"/>
        </w:rPr>
        <w:t>GPG-1051-2022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  <w:lang w:val="kk-KZ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 xml:space="preserve">ORCID: </w:t>
      </w:r>
      <w:r>
        <w:rPr>
          <w:color w:val="000000"/>
          <w:sz w:val="24"/>
          <w:szCs w:val="24"/>
          <w:u w:val="single"/>
        </w:rPr>
        <w:tab/>
      </w:r>
      <w:r>
        <w:rPr>
          <w:b/>
          <w:color w:val="000000"/>
          <w:sz w:val="24"/>
          <w:szCs w:val="24"/>
          <w:u w:val="single"/>
        </w:rPr>
        <w:t>0000-0003-3972-2329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59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835"/>
        <w:gridCol w:w="1349"/>
        <w:gridCol w:w="2195"/>
        <w:gridCol w:w="2126"/>
        <w:gridCol w:w="1305"/>
        <w:gridCol w:w="1602"/>
        <w:gridCol w:w="2055"/>
        <w:gridCol w:w="1701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р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арияланымның атау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арияланым түрі (мақала,, шолу, т.б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Журналдың атауы, жариялау жылы (деректер базалары бойынша),</w:t>
            </w:r>
            <w:r>
              <w:rPr>
                <w:b/>
                <w:color w:val="000000"/>
                <w:sz w:val="24"/>
                <w:szCs w:val="24"/>
              </w:rPr>
              <w:t>D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Журналдың жариялау жылы бойынша </w:t>
            </w:r>
            <w:r>
              <w:rPr>
                <w:b/>
                <w:color w:val="000000"/>
                <w:sz w:val="24"/>
                <w:szCs w:val="24"/>
              </w:rPr>
              <w:t>Journal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itation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Reports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(Жорнал Цитэйшэн Репортс) деректері бойынша импакт-факторы және ғылым саласы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Web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f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cience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ore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ollection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(Веб оф Сайенс Кор Коллекшн) деректер базасындағы индекс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Журналдың жариялау жылы бойынша </w:t>
            </w:r>
            <w:r>
              <w:rPr>
                <w:b/>
                <w:color w:val="000000"/>
                <w:sz w:val="24"/>
                <w:szCs w:val="24"/>
              </w:rPr>
              <w:t>Scopus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(Скопус) деректорі бойынша.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iteScore (СайтСкор) процентилі және ғылым саласы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лардың АЖТ (үміткердің АЖТ сы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Үміткердің ролі (теңавтор, бірінші автор немесе корреспонденция үшін автор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it-IT"/>
              </w:rPr>
              <w:t>Representations of Asian Russia as a Colony in the Epistolary Discourse of the Leaders of the Siberian Regionalis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қ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ylye God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. 17(1): 338-34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OI: 10.13187/bg.2022.1.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2022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History Q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kk-KZ"/>
              </w:rPr>
              <w:t>.1</w:t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rts and Humaniti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Histor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shd w:fill="FFFFFF" w:val="clear"/>
              </w:rPr>
              <w:t>#162/1499</w:t>
            </w:r>
            <w:r>
              <w:rPr/>
              <w:b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yt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S. Tokmurzayev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Michael K. Churkin, </w:t>
            </w:r>
            <w:r>
              <w:rPr>
                <w:b/>
                <w:sz w:val="24"/>
                <w:szCs w:val="24"/>
                <w:u w:val="single"/>
              </w:rPr>
              <w:t>Sabira N. Apash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ң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e Kokand Khanate as an Object of Russia's Geopolitical Interests in the Representation of Travelogues of Imperial Experts in the first half of the 19th centur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қ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ylye God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. 17(2): 666-67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OI: 10.13187/bg.2022.2.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2022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History Q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kk-KZ"/>
              </w:rPr>
              <w:t>.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Arts and Humaniti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Histor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#162/1499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yt S. Tokmurzayev, Sarsenbek K. Yelshibayev, </w:t>
            </w:r>
            <w:r>
              <w:rPr>
                <w:b/>
                <w:sz w:val="24"/>
                <w:szCs w:val="24"/>
                <w:u w:val="single"/>
              </w:rPr>
              <w:t>Sabira N. Apash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ңавтор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10656" w:leader="none"/>
        </w:tabs>
        <w:rPr/>
      </w:pPr>
      <w:r>
        <w:rPr>
          <w:b/>
          <w:sz w:val="24"/>
          <w:szCs w:val="24"/>
          <w:lang w:val="kk-KZ"/>
        </w:rPr>
        <w:t>Ғылым және зерттеу жұмыстары жөніндегі проректор п.ғ.к.,профессор м.а</w:t>
        <w:tab/>
        <w:t>Ш.Ж. Арзымбетов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kk-KZ"/>
        </w:rPr>
        <w:t>Ғалым хатшы  ф.ғ.к., қауымдастық профессор м.а</w:t>
        <w:tab/>
        <w:tab/>
        <w:tab/>
        <w:tab/>
        <w:tab/>
        <w:t xml:space="preserve">                                    Л.У. Абенов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9:00Z</dcterms:created>
  <dc:creator>alser</dc:creator>
  <dc:description/>
  <dc:language>en-US</dc:language>
  <cp:lastModifiedBy>SU</cp:lastModifiedBy>
  <cp:lastPrinted>2022-09-09T12:59:00Z</cp:lastPrinted>
  <dcterms:modified xsi:type="dcterms:W3CDTF">2024-04-10T06:09:00Z</dcterms:modified>
  <cp:revision>2</cp:revision>
  <dc:subject/>
  <dc:title/>
</cp:coreProperties>
</file>